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>Материалы для подготовки к занятию №2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Тема 2. </w:t>
      </w:r>
      <w:r>
        <w:rPr>
          <w:rFonts w:cs="Times New Roman" w:ascii="Times New Roman" w:hAnsi="Times New Roman"/>
          <w:b/>
          <w:sz w:val="30"/>
          <w:szCs w:val="30"/>
        </w:rPr>
        <w:t>Потребности развития ребенка-сироты и родительские компетенции усыновителей (удочер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нятие о мотивации усыновителей (удочерителей). Конструктивные и деструктивные мотивы усыновления (удочерения). Мифы о усыновлении. Проблема подбора семьи и ребенка. Процедура выявления ребенка, оставшегося без попечения родителей, его устройства в организацию для детей-сирот и знакомства с потенциальной семьей. Потребности развития ребенка и понимание кандидатами в усыновители необходимости их обеспечивать. Оценка кандидатами в усыновители своей способности обеспечить потребности развития ребенка с учетом условий жизни семьи. Компетенции кандидатов в усыновители по воспитанию ребенка. Необходимость оценки кандидатами в усыновители имеющихся у них компетенций. Поиски путей формирования и компенсации недостающих компетенций. Знания и умения, необходимые кандидатам в усынов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рактическое занят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(1 ч)</w:t>
      </w:r>
    </w:p>
    <w:p>
      <w:pPr>
        <w:pStyle w:val="Normal"/>
        <w:spacing w:lineRule="auto" w:line="240" w:before="0" w:after="0"/>
        <w:jc w:val="both"/>
        <w:rPr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Индивидуальная работа «Мифы о усыновлении», мозговой штурм «Компетенции усыновителя», упражнение «Другой», обратная связь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Формы и методы работы: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мини-лекция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мозговой штурм, </w:t>
      </w:r>
      <w:r>
        <w:rPr>
          <w:rFonts w:cs="Times New Roman" w:ascii="Times New Roman" w:hAnsi="Times New Roman"/>
          <w:sz w:val="30"/>
          <w:szCs w:val="30"/>
        </w:rPr>
        <w:t xml:space="preserve">презентация Power Point, индивидуальная </w:t>
      </w:r>
      <w:r>
        <w:rPr>
          <w:rFonts w:cs="Times New Roman" w:ascii="Times New Roman" w:hAnsi="Times New Roman"/>
          <w:color w:val="000000"/>
          <w:sz w:val="30"/>
          <w:szCs w:val="30"/>
        </w:rPr>
        <w:t>работа, практическое упражнение.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Материалы и оборудование: </w:t>
      </w:r>
      <w:r>
        <w:rPr>
          <w:rFonts w:cs="Times New Roman" w:ascii="Times New Roman" w:hAnsi="Times New Roman"/>
          <w:color w:val="000000"/>
          <w:sz w:val="30"/>
          <w:szCs w:val="30"/>
        </w:rPr>
        <w:t>ноутбуки (компьютеры) или мобильные телефоны, подключенные к Интернету, листы бумаги формата А4, ру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держание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суждение домашнего задания. Шери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отивация</w:t>
      </w:r>
      <w:r>
        <w:rPr>
          <w:rFonts w:cs="Times New Roman" w:ascii="Times New Roman" w:hAnsi="Times New Roman"/>
          <w:sz w:val="30"/>
          <w:szCs w:val="30"/>
        </w:rPr>
        <w:t xml:space="preserve"> (от латинского "movere") – побуждение к действию; динамический процесс физиологического и психологического плана, управляющий поведением человека, определяющий его направленность, организованность, активность и устойчивость; способность человека через труд удовлетворять свои материальные потре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иды мотив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внешняя и внутренняя мотиваци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 положительная и отрицательная мотив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 устойчивая и неустойчивая мотив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еструктивные мотивы усыновлени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бенок может спасти распадающийся брачный союз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алость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ыновить ребенка хочет только один из супруг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пытка заменить недавно умершего ребенк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ах одиночеств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язнь испортить фигуру вынашиванием ребенка и родам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елание самоутвердится за счет ребенка, совершить «подвиг»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сложились эмоционально теплые отношения с собственным ребенком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обретение смысла жизни»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здетные супруги могут испытывать некое чувство неполноценности, ущербности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емление получить материальные выгоды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еланием приобрести своему ребенку компаньона, а в будущем человека, который будет за ним ухаживать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тупает желание «отработать грех за сделанные в молодости абор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нструктивные мотивы усыно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должение 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елание реализовать себя в качестве род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еловек одинок, может дать любовь и поддержку, у него есть силы воспитать и сделать счастливым маленького человеч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ыновление является единственно возможным выходом для тех, кто не может иметь собственного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елание иметь большую и дружную сем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елание скомпенсировать собственный неудачный детский опы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елание усыновить ребенка семьей, которая недавно потеряла собственного ребенка (при успешном опыт проживания утра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дивидуальная работа «Мифы о усыновлен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едущие просят участников группы на листе бумаги написать мифы (представления) о усыновлении, с которыми им приходилось сталкиваться до сих п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сле 5 минут индивидуальной работы участники группы озвучивают свои варианты. Проводится обсуждение каждого миф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роблема подбора семьи и реб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 каким должен быть новый член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 будет это мальчик или девоч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 какого именн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 какой внешност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ыявление несовершеннолетних, нуждающихся в государственной защит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рганы опеки и попечитель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рганизуют работу по выявлению несовершеннолетних, нуждающихся в государственной защите, профилактику социального сиротства, жестокого обращения с деть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ведут учет данных о детях-сиротах, детях, оставшихся без попе</w:t>
        <w:softHyphen/>
        <w:t>чения р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ведут учет данных о несовершеннолетних, находящихся в социально опасном положе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едут учет данных о несовершеннолетних, признанных нуждающимися в государственной защи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2. </w:t>
      </w:r>
      <w:r>
        <w:rPr>
          <w:rFonts w:cs="Times New Roman" w:ascii="Times New Roman" w:hAnsi="Times New Roman"/>
          <w:b/>
          <w:bCs/>
          <w:sz w:val="30"/>
          <w:szCs w:val="30"/>
        </w:rPr>
        <w:t>Организации здравоохра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ыявляют семейно-бытовые условия при постановке женщин на учет по беременности и в процессе патронажа за новорожде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3. </w:t>
      </w:r>
      <w:r>
        <w:rPr>
          <w:rFonts w:cs="Times New Roman" w:ascii="Times New Roman" w:hAnsi="Times New Roman"/>
          <w:b/>
          <w:bCs/>
          <w:sz w:val="30"/>
          <w:szCs w:val="30"/>
        </w:rPr>
        <w:t>Организации жилищно-коммунального хозяй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ообщают в управления (отделы) по образованию о случаях смерти родителей или единственного родителя несовершеннолетнего на основании представлен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ыявляют семьи, ведущие аморальный образ жизни и создающие неблагоприятные условия для воспитания детей, на основании задолженности по плате за техническое обслуживание, пользование жилым помещением и коммунальные услуги в течение более шести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4. </w:t>
      </w:r>
      <w:r>
        <w:rPr>
          <w:rFonts w:cs="Times New Roman" w:ascii="Times New Roman" w:hAnsi="Times New Roman"/>
          <w:b/>
          <w:bCs/>
          <w:sz w:val="30"/>
          <w:szCs w:val="30"/>
        </w:rPr>
        <w:t>Комиссии по делам несовершеннолет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-осуществляют профилактику безнадзорности и правонарушений несовершеннолетн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выявляют детей, находящихся в социально опасном положении, нуждающихся в государственной защите, организовывают индивидуальные профилактические работы в отношении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5. Комитеты, управления (отделы) по труду, занятости и социальной защите, организации социального обслуживания на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-выявляют детей, находящихся в социально опасном положении при назначении пенсий, пособий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6. Органы внутренних де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выявляют детей-сирот, детей, оставшихся без попечения родителей, несовершеннолетних, находящихся в социально опасном положении, нуждающихся в государственной защи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выявляют законных представителей несовершеннолетних, не исполняющих или ненадлежащим образом исполняющих свои обязанности по воспитанию, обучению или содержанию несовершеннолетних, семейного неблагополу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7. Управления (отделы) по образованию, учреждения образования (учреждения дошкольного образования, учреждения общего среднего образования и т.д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 проводят анализ положения несовершеннолетних с целью выявления несовершеннолетних, находящихся в социально опасном положении и нуждающихся в государственной защи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- организовывают учет детей, подлежащих обучению на уровне общего средне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 осуществляют изучение условий жизни и воспитания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 выявляют несовершеннолетних, находящихся в социально опасном положении и нуждающихся в государственной защи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 проводят воспитательную и профилактическую работу с несовершеннолетними и их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8. Иные государственные органы и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 обязаны незамедлительно сообщать о несовершеннолетних, находящихся в социально опасном положении и нуждающихся в государственной защите, в случае, если такими сведениями располаг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Упражнение «Друг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сновные потребности ребен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Безопасность (является базовой и основана на инстинкте самосохран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доровье (подразумевает сохранение телесной и духовной гармон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Умственное развитие и образование (подразумевает необходимость изучать окружающий мир, формировать о нем определенное представление и получать соответствующее образов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ивязанность (стремление к близости с другим человеком и старание эту близость сохрани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Эмоциональное развитие (потребность в хорошем отношении, во взаимодействии с окружающи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Идентичность (потребность чувствовать свою уникальность, неповторимость, принадлежность к семь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оциальная адаптация (социализация ребёнка в обществ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табильные отношения в семье (позитивные отношения со значимым взрослым и ближайшим окружение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оследствия нереализованных потребнос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- неврозы, фобии, патологическая боязлив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- ощущение одино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- стремление любой ценой заслужить хорошее отношение окружающи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еразборчивость в знакомствах, во взрослом возрасте – в сексуальных контак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- эмоциональная холод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- уход с головой в учебу или рабо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- стремление реализоваться в любой области, кроме сферы человеческих взаимоотно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- чрезмерная привязанность к вещам в качестве компенсации теплого человеческого об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- узкий кругозор, примитивность мыш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 отсутствие стремления к личностному росту и 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озговой штурм «Компетенции усыновител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едущие просят участников группы ответить на вопросы: что такое, на ваш взгляд, родительские компетенции? Отличаются ли компетенции биологических родителей от компетенций родителей-усыновител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Компетентный родитель – это тот, кто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нимает, что травматическое прошлое в жизни ребенка меняет его жизн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нимает, что нужно воспитывать разными метод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нает, что он/она должны научиться управлять своими эмоциональными ответными реакция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Может смотреть на жизнь глазами травмированного ребен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нает, когда нужно попросить помощ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сознает свою собственную историю и ее влияние при уходе за ребенком с травматическим прошлым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Успешность воспитания определяется такими факторами, ка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- внутрисемейные взаимоотно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- мотивы усыновления (удочер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 воспитательные установки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- личностные качества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Домашнее задание: </w:t>
      </w:r>
      <w:r>
        <w:rPr>
          <w:rFonts w:cs="Times New Roman" w:ascii="Times New Roman" w:hAnsi="Times New Roman"/>
          <w:sz w:val="30"/>
          <w:szCs w:val="30"/>
        </w:rPr>
        <w:t>просмотр художественного фильма «Моя лучшая ма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Список литературы для подготовки к занятию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30"/>
            <w:szCs w:val="30"/>
            <w:u w:val="none"/>
          </w:rPr>
          <w:t>Маслоу А.Х</w:t>
        </w:r>
      </w:hyperlink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. Мотивация и личность / - Питер: 2019 г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Организация сопровождения и помощи принимающим семьям. Под общей ред. Рудова А. Г. - М., 2008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321"/>
          <w:b w:val="false"/>
          <w:bCs w:val="false"/>
          <w:iCs/>
          <w:sz w:val="30"/>
          <w:szCs w:val="30"/>
        </w:rPr>
        <w:t>Подготовительный</w:t>
      </w:r>
      <w:r>
        <w:rPr>
          <w:rFonts w:cs="Times New Roman" w:ascii="Times New Roman" w:hAnsi="Times New Roman"/>
          <w:iCs/>
          <w:sz w:val="30"/>
          <w:szCs w:val="30"/>
        </w:rPr>
        <w:t xml:space="preserve"> курс обучения для кандидатов в приемные родители: пособие для преподавателя / сост.: Н.И. Кашкан [и др.]; ГУО «Мин. Обл. ин-т развития образования». - Минск: Мин. обл. ИРО, 2012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Приемный ребенок: жизненный путь, помощь и поддержка. Мария Капилина (Пичугина). Татьяна Панюшева. - Никея, 201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5. Рихтер Х.-Э. «Родители, ребенок и невроз: психоанализ детской роли. - СПб.: Питер, 20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6. Семья в психологической консультации: Опыт и проблемы психологического консультирования / Под ред. А.А. Бодалева, В.В. Столина. - М., Педагогика, 19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7.</w:t>
      </w:r>
      <w:r>
        <w:rPr>
          <w:rStyle w:val="321"/>
          <w:b w:val="false"/>
          <w:bCs w:val="false"/>
          <w:iCs/>
          <w:sz w:val="30"/>
          <w:szCs w:val="30"/>
        </w:rPr>
        <w:t xml:space="preserve"> Фурманов И.А., Маглыш В.А., Смагина Л.И., Аладьин А.А. Если Вы решили усыновить ребенка. - Минск: ООО «Мэджик Бук»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bookmarkStart w:id="0" w:name="cit"/>
      <w:bookmarkEnd w:id="0"/>
      <w:r>
        <w:rPr>
          <w:rFonts w:cs="Times New Roman" w:ascii="Times New Roman" w:hAnsi="Times New Roman"/>
          <w:iCs/>
          <w:sz w:val="30"/>
          <w:szCs w:val="30"/>
        </w:rPr>
        <w:t>8. Эйдемиллер Э.Г., Юстицкис В. Психология и психотерапия семьи. - СПб.: Питер, 1999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ejaVu Sans;Times New Roman" w:cs="FreeSans;Times New Roman"/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32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1">
    <w:name w:val="Заголовок №3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2">
    <w:name w:val="Style22"/>
    <w:basedOn w:val="Normal"/>
    <w:qFormat/>
    <w:pPr>
      <w:widowControl w:val="false"/>
      <w:spacing w:lineRule="exact" w:line="331" w:before="0" w:after="0"/>
      <w:ind w:left="0" w:right="0" w:firstLine="70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spacing w:lineRule="exact" w:line="323" w:before="0" w:after="0"/>
      <w:ind w:left="0" w:right="0" w:firstLine="703"/>
    </w:pPr>
    <w:rPr>
      <w:rFonts w:ascii="Times New Roman" w:hAnsi="Times New Roman" w:eastAsia="Calibri" w:cs="Times New Roman"/>
      <w:sz w:val="24"/>
      <w:szCs w:val="24"/>
    </w:rPr>
  </w:style>
  <w:style w:type="paragraph" w:styleId="322">
    <w:name w:val="Заголовок №3 (2)"/>
    <w:basedOn w:val="Normal"/>
    <w:qFormat/>
    <w:pPr>
      <w:shd w:fill="FFFFFF" w:val="clear"/>
      <w:spacing w:lineRule="exact" w:line="322" w:before="780" w:after="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5">
    <w:name w:val="Абзац списка"/>
    <w:basedOn w:val="Normal"/>
    <w:qFormat/>
    <w:pPr>
      <w:spacing w:lineRule="auto" w:line="256"/>
      <w:ind w:left="720" w:hanging="0"/>
    </w:pPr>
    <w:rPr>
      <w:rFonts w:eastAsia="Calibri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irint.ru/authors/2948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dc:language>en-US</dc:language>
  <cp:lastModifiedBy>User</cp:lastModifiedBy>
  <cp:lastPrinted>2023-10-05T11:12:00Z</cp:lastPrinted>
  <dcterms:modified xsi:type="dcterms:W3CDTF">2023-10-05T08:12:00Z</dcterms:modified>
  <cp:revision>39</cp:revision>
  <dc:subject/>
  <dc:title/>
</cp:coreProperties>
</file>